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FEDE NELLA PAROLA</w:t>
      </w:r>
    </w:p>
    <w:p>
      <w:pPr>
        <w:pStyle w:val="Heading1"/>
        <w:spacing w:before="0" w:after="120"/>
        <w:jc w:val="center"/>
        <w:rPr>
          <w:sz w:val="44"/>
        </w:rPr>
      </w:pPr>
      <w:r>
        <w:rPr>
          <w:sz w:val="28"/>
        </w:rPr>
        <w:t>Mandaci da quei porci, perché entriamo in essi</w:t>
      </w:r>
    </w:p>
    <w:p>
      <w:pPr>
        <w:pStyle w:val="Normal"/>
        <w:spacing w:before="0" w:after="120"/>
        <w:jc w:val="both"/>
        <w:rPr>
          <w:rFonts w:ascii="Arial" w:hAnsi="Arial" w:cs="Arial"/>
        </w:rPr>
      </w:pPr>
      <w:r>
        <w:rPr>
          <w:rFonts w:cs="Arial" w:ascii="Arial" w:hAnsi="Arial"/>
        </w:rPr>
        <w:t>Gesù è il solo uomo vero che è venuto sulla terra per dare la sua verità, la verità del vero uomo, ad ogni uomo. Questa verità non è data fuori di Lui, ma in Lui e si vive per Lui e con Lui, come membri del suo corpo, sotto la perenne guida e mozione dello Spirito Santo, dal quale ogni membro del corpo di Cristo è chiamato a dare vita ad ogni suo dono di grazia e verità. Fuori di Cristo Signore l’uomo rimane nella sua non verità, rimane uomo naturale, figlio di Adamo. Mai potrà divenire essere spirituale, vero figlio di Dio, partecipe della sua natura divina. La natura secondo Adamo produce frutti secondo Adamo. La natura secondo Dio produce frutti secondo Dio. Sono frutti di purissima verità, giustizia, santità, amore, pazienza, misericordia. Oggi Gesù si reca in territorio pagano. Si incontra con un uomo posseduto da una moltitudine di spiriti impuri. Il nome di questi spiriti è Legione. Ora avviene qualcosa si altamente misterioso, incomprensibile per qualsiasi mente umana. La Legione fa una richiesta per noi strana a Gesù. Gli chiede, una volta che loro hanno lasciato questa dimora umana, di entrare nel branco di porci, circa duemila, che stanno nelle vicinanze. Gesù lo permette. La Legione entra nei porci e questi si gettano giù dalla rupe e annegano tutti nel mare. Così muoiono i porci, ma anche la Legione rimane senza più un corpo da invadere e tormentare. Perché Gesù permette che periscano circa duemila porci per soddisfare una richiesta degli spiriti immondi? La risposta la troviamo in un altro brano del suo Vangelo: A che giova ad un uomo se guadagna il mondo intero e poi perde la sua anima per l’eternità? Tutto l’universo non vale un’anima per Gesù. Se non vale tutto l’universo, duemila porci sono meno che un moscerino nella sua ottica di salvezza. Tra un moscerino e un’anima, cosa scegliere? L’anima o il moscerino? L’uomo senza verità sceglie il moscerino e uccide non un’anima, ma tutte le anime. Gesù sceglie l’anima e permette che un moscerino finisca nel mare. Visione dalla verità! Visione dalla falsità!</w:t>
      </w:r>
    </w:p>
    <w:p>
      <w:pPr>
        <w:pStyle w:val="Normal"/>
        <w:spacing w:before="0" w:after="120"/>
        <w:jc w:val="both"/>
        <w:rPr>
          <w:rFonts w:ascii="Arial" w:hAnsi="Arial" w:cs="Arial"/>
          <w:i/>
          <w:i/>
        </w:rPr>
      </w:pPr>
      <w:r>
        <w:rPr>
          <w:rFonts w:cs="Arial" w:ascii="Arial" w:hAnsi="Arial"/>
          <w:i/>
        </w:rPr>
        <w:t xml:space="preserve">Giunsero all’altra riva del mare, nel paese dei Gerasèni. Sceso dalla barca, subito dai sepolcri gli venne incontro un uomo posseduto da uno spirito impuro. Costui aveva la sua dimora fra le tombe e nessuno riusciva a tenerlo legato, neanche con catene, perché più volte era stato legato con ceppi e catene, ma aveva spezzato le catene e spaccato i ceppi, e nessuno riusciva più a domarlo. Continuamente, notte e giorno, fra le tombe e sui monti, gridava e si percuoteva con pietre. Visto Gesù da lontano, accorse, gli si gettò ai piedi e, urlando a gran voce, disse: «Che vuoi da me, Gesù, Figlio del Dio altissimo? Ti scongiuro, in nome di Dio, non tormentarmi!». Gli diceva infatti: «Esci, spirito impuro, da quest’uomo!». E gli domandò: «Qual è il tuo nome?». «Il mio nome è Legione – gli rispose – perché siamo in molti». E lo scongiurava con insistenza perché non li cacciasse fuori dal paese. C’era là, sul monte, una numerosa mandria di porci al pascolo. E lo scongiurarono: «Mandaci da quei porci, perché entriamo in essi». Glielo permise. E gli spiriti impuri, dopo essere usciti, entrarono nei porci e la mandria si precipitò giù dalla rupe nel mare; erano circa duemila e affogarono nel mare. I loro mandriani allora fuggirono, portarono la notizia nella città e nelle campagne e la gente venne a vedere che cosa fosse accaduto. Giunsero da Gesù, videro l’indemoniato seduto, vestito e sano di mente, lui che era stato posseduto dalla Legione, ed ebbero paura. Quelli che avevano visto, spiegarono loro che cosa era accaduto all’indemoniato e il fatto dei porci. Ed essi si misero a pregarlo di andarsene dal loro territorio. Mentre risaliva nella barca, colui che era stato indemoniato lo supplicava di poter restare con lui. Non glielo permise, ma gli disse: «Va’ nella tua casa, dai tuoi, annuncia loro ciò che il Signore ti ha fatto e la misericordia che ha avuto per te». Egli se ne andò e si mise a proclamare per la Decàpoli quello che Gesù aveva fatto per lui e tutti erano meravigliati (Mc 5,1-20). </w:t>
      </w:r>
    </w:p>
    <w:p>
      <w:pPr>
        <w:pStyle w:val="Normal"/>
        <w:spacing w:before="0" w:after="120"/>
        <w:jc w:val="both"/>
        <w:rPr>
          <w:rFonts w:ascii="Arial" w:hAnsi="Arial" w:cs="Arial"/>
        </w:rPr>
      </w:pPr>
      <w:r>
        <w:rPr>
          <w:rFonts w:cs="Arial" w:ascii="Arial" w:hAnsi="Arial"/>
        </w:rPr>
        <w:t xml:space="preserve">Il mondo che vede dalla falsità, dalla menzogne, dall’effimero viene e invita Gesù a lasciare il suo territorio. In esso il moscerino vale più dell’anima. Gesù abbandona il territorio, ma lascia sul posto l’uomo guarito perché manifesti ad ogni altro uomo che un uomo vale più che un moscerino, infinitamente di più. Oggi a Cristo è chiesto di lasciare il nostro mondo. Noi abbiamo tanti moscerini da proteggere, curare, salvare, allevare, accudire. Se poi per un nostro moscerino dobbiamo distruggere tutte le anime, a noi nulla interessa, nulla riguarda. Essendo ognuno coltivatore di suoi speciali moscerini, ognuno ha i suoi motivi per dire a Cristo di lasciare questo mondo e di starsene buono, buono, buono nel suo Paradiso. Il mondo non gli appartiene. Il mondo è solo dei coltivatori di moscerini. A differenza di ieri, oggi Gesù non sa chi lasciare su questo mondo, per narrare agli uomini che l’anima ha un valore altissimo. Anche i suoi discepoli, chi per un verso e chi per un altro, sembra si siano trasformati in coltivatori di moscerini. Si tratta di moscerini a loro dire cristianizzati, ma pur sempre di moscerini si tratta. Finché non scopriremo il valore della nostra anima, mai potremo comprendere il valore della morte di Dio sulla croce, inchiodato su di essa da tutti i coltivatori di moscerini. Anche i coltivatori di moscerini cristianizzati oggi crocifiggono Gesù. Lo crocifiggono perché hanno dichiarato vano il Vangelo, inutile la sua grazia, superfluo lo Spirito Santo. Non può essere se non così. Con lo Spirito Santo mai un cristiano diventerà coltivatore di moscerini cristianizzati. </w:t>
      </w:r>
    </w:p>
    <w:p>
      <w:pPr>
        <w:pStyle w:val="Normal"/>
        <w:spacing w:before="0" w:after="120"/>
        <w:jc w:val="both"/>
        <w:rPr>
          <w:rFonts w:ascii="Arial" w:hAnsi="Arial" w:cs="Arial"/>
        </w:rPr>
      </w:pPr>
      <w:r>
        <w:rPr>
          <w:rFonts w:cs="Arial" w:ascii="Arial" w:hAnsi="Arial"/>
        </w:rPr>
        <w:t>Madre di Dio, Angeli, Santi, non permettete che i cristiani diventino coltivatori di moscerini.</w:t>
      </w:r>
    </w:p>
    <w:p>
      <w:pPr>
        <w:pStyle w:val="Normal"/>
        <w:spacing w:before="0" w:after="120"/>
        <w:ind w:left="1080" w:hanging="0"/>
        <w:jc w:val="right"/>
        <w:rPr/>
      </w:pPr>
      <w:r>
        <w:rPr>
          <w:rFonts w:cs="Arial" w:ascii="Arial" w:hAnsi="Arial"/>
          <w:b/>
          <w:i/>
        </w:rPr>
        <w:t>06 Maggio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4T14:05:00Z</dcterms:created>
  <dc:creator>pc</dc:creator>
  <dc:description/>
  <cp:keywords/>
  <dc:language>en-US</dc:language>
  <cp:lastModifiedBy>ACER</cp:lastModifiedBy>
  <cp:lastPrinted>2010-11-10T18:24:00Z</cp:lastPrinted>
  <dcterms:modified xsi:type="dcterms:W3CDTF">2018-04-14T14:05:00Z</dcterms:modified>
  <cp:revision>2</cp:revision>
  <dc:subject/>
  <dc:title>055SABATO 30</dc:title>
</cp:coreProperties>
</file>